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Znak sprawy:  </w:t>
      </w:r>
      <w:r>
        <w:rPr>
          <w:rFonts w:cs="Cambria" w:ascii="Cambria" w:hAnsi="Cambria"/>
          <w:b/>
          <w:sz w:val="20"/>
          <w:szCs w:val="20"/>
        </w:rPr>
        <w:t>ŚBG - FK-3323- 01/18</w:t>
      </w: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                       Załącznik Nr 4 do SIWZ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Nr ……./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warta w dniu  ………..w Kielcach z  wykonawcą  </w:t>
      </w:r>
      <w:r>
        <w:rPr>
          <w:rFonts w:cs="Cambria" w:ascii="Cambria" w:hAnsi="Cambria"/>
          <w:sz w:val="20"/>
          <w:szCs w:val="20"/>
          <w:lang w:eastAsia="pl-PL"/>
        </w:rPr>
        <w:t xml:space="preserve">wybranym w postępowaniu o udzielenie zamówienia publicznego przeprowadzonym w trybie przetargu nieograniczonego na wykonanie </w:t>
      </w:r>
      <w:r>
        <w:rPr>
          <w:rFonts w:cs="Cambria" w:ascii="Cambria" w:hAnsi="Cambria"/>
          <w:sz w:val="20"/>
          <w:szCs w:val="20"/>
        </w:rPr>
        <w:t xml:space="preserve"> projektu scalenia gruntów wsi BICHNIÓW woj.   świętokrzyskie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 xml:space="preserve">Województwem Świętokrzyskim - Świętokrzyskim Biurem Geodezji w Kielca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l. Targowa 18,  25-520 Kielce reprezentowanym przez Dyrektora Pelagię Wiśniewską, na podstawie pełnomocnictwa udzielonego przez Zarząd Województwa Świętokrzyskiego uchwałą nr 990/12   z dnia 21 marca 2012 r zwanym w  dalszej części umowy „Zamawiającym”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a 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m  dalej „Wykonawcą”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reprezentowanym przez  ……………………………………..  następującej treści:</w:t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§ 1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Wykonawca zobowiązuje się do wykonania </w:t>
      </w:r>
      <w:r>
        <w:rPr>
          <w:rFonts w:cs="Cambria" w:ascii="Cambria" w:hAnsi="Cambria"/>
          <w:sz w:val="20"/>
          <w:szCs w:val="20"/>
        </w:rPr>
        <w:t>projektu scalenia  gruntów wsi BICHNIÓW, gmina Secemin , woj.  świętokrzyskie o powierzchni 644  ha obejmującego następujące prac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enie dokumentacji do projektu scale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0"/>
          <w:szCs w:val="20"/>
        </w:rPr>
        <w:t>- sporządzenie ogólnego projektu scalen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ykonanie szacunku porównawczego  gruntów  i okazanie go uczestnikom scalen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bliczenie wartości gruntów i sporządzenie rejestru szacunku porównawczego gruntów przed scaleni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- zapoznanie uczestników scalenia z wartością szacunkową ich gruntów oraz zebranie życzeń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acowanie projektu szczegółoweg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- opracowanie wstępnego  projektu szczegółowego ( tzw. „ustawka”)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</w:t>
      </w:r>
      <w:r>
        <w:rPr>
          <w:rFonts w:cs="Cambria" w:ascii="Cambria" w:hAnsi="Cambria"/>
          <w:sz w:val="20"/>
          <w:szCs w:val="20"/>
        </w:rPr>
        <w:t>- projekt szczegółowy- opracowanie projektu rozmieszczenia nowych działek dla poszczególnych uczestników scaleni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- wyznaczenie, okazanie projektu i stabilizacja granic ewidencyj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zpatrzenie zastrzeżeń do projektu scal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ożenie ewidencji gruntów i budynków według nowego stanu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360"/>
        <w:jc w:val="both"/>
        <w:rPr/>
      </w:pPr>
      <w:r>
        <w:rPr>
          <w:rFonts w:cs="Cambria" w:ascii="Cambria" w:hAnsi="Cambria"/>
          <w:sz w:val="20"/>
          <w:szCs w:val="20"/>
        </w:rPr>
        <w:t>Opracowanie dokumentacji geodezyjnej niezbędnej do założenia ksiąg wieczystych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§ 2.</w:t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Całość prac Wykonawca przeprowadzi zgodnie z ustawą o scalaniu i wymianie gruntów z dnia 26 marca 1982 r i Instrukcją nr 1 Ministerstwa Rolnictwa i Gospodarki Żywnościowej o scalaniu gruntów z dnia 24 marca  1983 r.</w:t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§ 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Rozpoczęcie prac nastąpi po podpisaniu umowy przez stro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Termin zakończenia prac wyznacza się na dzień 30 kwietnia 2021  rok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Opracowanie zostanie przekazane w formie pisemnej i elektronicznej w jednym egzemplarz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Wykonawca wykona prace objęte niniejszą umową przy użyciu własnego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Usługa zostanie wykonana z należytą starannością uwzględniając w szczególności zapisy § 7 pkt. 3 rozporządzenia Ministra Rozwoju Regionalnego i Budownictwa z dnia 16 lipca 2001 r w sprawie zgłaszania prac geodezyjnych i kartograficznych ( Dz.U. nr 78 poz.837 ) sporządzony operat poddany zostanie ocenie Zamawiającego i wszystkie stwierdzone uwag wykonawca poprawi bez dodatkowego wynagrodzenia w okresie rękojmi w terminie wskazanym przez Zamawiającego.</w:t>
      </w:r>
    </w:p>
    <w:p>
      <w:pPr>
        <w:pStyle w:val="Normal"/>
        <w:spacing w:lineRule="auto" w:line="240"/>
        <w:ind w:left="2136" w:firstLine="696"/>
        <w:jc w:val="both"/>
        <w:rPr>
          <w:rFonts w:ascii="Cambria" w:hAnsi="Cambria" w:eastAsia="Cambria" w:cs="Cambria"/>
          <w:bCs/>
          <w:sz w:val="20"/>
          <w:szCs w:val="20"/>
          <w:lang w:eastAsia="pl-PL"/>
        </w:rPr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                                      </w:t>
      </w:r>
    </w:p>
    <w:p>
      <w:pPr>
        <w:pStyle w:val="Normal"/>
        <w:spacing w:lineRule="auto" w:line="240"/>
        <w:ind w:left="3552" w:firstLine="696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     </w:t>
      </w:r>
      <w:r>
        <w:rPr>
          <w:rFonts w:cs="Cambria" w:ascii="Cambria" w:hAnsi="Cambria"/>
          <w:bCs/>
          <w:sz w:val="20"/>
          <w:szCs w:val="20"/>
          <w:lang w:eastAsia="pl-PL"/>
        </w:rPr>
        <w:t>§ 4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Podstawą wypłaty wynagrodzenia częściowego i końcowego jest przedłożenie  Zamawiającemu i dokonanie przez niego bez uwag odbioru  całości materiałów wymaganych z wykonanego etapu, za który będzie dokonywana płatność.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§ 5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Zamawiający zobowiązuje się zapłacić za wykonanie projektu scalenia gruntów wynagrodzenie brutto ( z podatkiem VAT ) w wysokości ………………………………zł                słownie zł: 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Zamawiający dopuszcza częściowe fakturowanie prac po spełnieniu wymagań określonych w  § 4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Zapłata nastąpi przelewem na konto Wykonawcy wskazanym na fakturze w terminie do 30 dni od dnia protokolarnego przyjęcia poprawnie wykonanej pracy i wystawieniu faktury.</w:t>
      </w:r>
    </w:p>
    <w:p>
      <w:pPr>
        <w:pStyle w:val="Normal"/>
        <w:spacing w:lineRule="auto" w:line="240"/>
        <w:ind w:left="3912" w:firstLine="336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§ 6.</w:t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Na przedmiot zamówienia Wykonawca udziela rękojmi na okres …. miesięcy od daty odbioru  ostatniego etapu prac.</w:t>
      </w:r>
    </w:p>
    <w:p>
      <w:pPr>
        <w:pStyle w:val="Normal"/>
        <w:spacing w:lineRule="auto" w:line="240"/>
        <w:ind w:left="3912" w:firstLine="336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§ 7.</w:t>
      </w:r>
    </w:p>
    <w:p>
      <w:pPr>
        <w:pStyle w:val="Normal"/>
        <w:spacing w:lineRule="auto" w:line="240" w:before="0" w:after="0"/>
        <w:ind w:left="1080" w:hanging="938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Wykonawca zapłaci kary umowne w przypadku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opóźnienie w wykonaniu przedmiotu umowy oraz każdego z etapów prac w wysokości 0,08%. umownego wynagrodzenia o którym mowa w § 5 ust. 1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opóźnienia w usunięciu wad stwierdzonych przy odbiorze lub zgłoszonych w okresie rękojmi w wysokości 0,2%. umownego wynagrodzenia o którym mowa w § 5 ust. 1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Odstąpienia lub rozwiązanie umowy z przyczyn zależnych od Wykonawcy 10 % wynagrodzenia o którym mowa w § 5 ust. 1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Wysokość kar umownych nie może przekroczyć 10% wynagrodzenia o którym mowa w § 5 ust. 1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Niezależnie o kar umownych zamawiający zastrzega sobie prawo dochodzenia odszkodowania uzupełniającego do pełnej wysokości powstałej szkody jeżeli kary umowne nie pokryją szkody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                                                                </w:t>
      </w:r>
      <w:r>
        <w:rPr>
          <w:rFonts w:cs="Cambria" w:ascii="Cambria" w:hAnsi="Cambria"/>
          <w:bCs/>
          <w:sz w:val="20"/>
          <w:szCs w:val="20"/>
          <w:lang w:eastAsia="pl-PL"/>
        </w:rPr>
        <w:t>§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Cambria" w:ascii="Cambria" w:hAnsi="Cambria"/>
          <w:sz w:val="20"/>
          <w:szCs w:val="20"/>
        </w:rPr>
        <w:t>Zamawiający ma prawo odstąpić od umowy w terminie 14 dni w przypadku wystąpienia jednego z wymienionych wypadkach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ykonawca nie rozpoczął realizacji umowy  w terminie 14 dni od daty zawarcia  lub przerwał ich wykonywanie i przerwa trwała dłużej niż 14 dni;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>jeżeli Wykonawca wykonuje swoje obowiązki w sposób nienależyty i pomimo pisemnego wezwania Zamawiającego nie nastąpiła poprawa w wykonaniu tych obowiązków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ykonawca  wykonuje przedmiot umowy przez osoby inne niż wskazane w ofercie</w:t>
      </w:r>
    </w:p>
    <w:p>
      <w:pPr>
        <w:pStyle w:val="Normal"/>
        <w:ind w:left="360" w:hanging="7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2.   Odstąpienie od umowy powinno nastąpić w formie pisemnej i zawierać uzasadnienie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zmiany niniejszej umowy wymagają dla swej ważności formy pisemnej pod rygorem nieważności i będą dopuszczalne w granicach unormowania artykułu 144 ustawy Prawo zamówień publicznych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umowy możliwa jest w sytuacji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konieczność zmiany wynika z okoliczności, których nie dało się przewidzieć w dacie zawarcia umowy pomimo dochowania należytej starannoś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mieniły się przepisy, których regulacje wpływają na prawa i obowiązki stro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0"/>
          <w:szCs w:val="20"/>
        </w:rPr>
        <w:t>Zmiana osób wskazanych do realizacji na inne o kwalifikacjach i doświadczeniu wymaganym w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talone umową terminy mogą ulec wydłużeniu o czas opóźnienia, jeżeli takie opóźnienie jest lub będzie miało wpływ na wykonanie przedmiotu umowy w następujących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ystąpienia konieczności wykonania dodatkowych i niemożliwych do przewidzenia prac których zrealizowanie jest niezbędne, z uwagi na zmianę obowiązujących przepisów, a których  przeprowadzenie  wiąże się z potrzebą zmiany termin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jakiegokolwiek opóźnienia, utrudnienia lub przeszkód spowodowanych lub dających się przypisać Zamawiającem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ły wyższej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skutek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enie innych szczególnych okoliczności, za które Wykonawca nie jest odpowiedzialny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Batang;바탕" w:cs="Cambria"/>
          <w:sz w:val="20"/>
          <w:szCs w:val="20"/>
          <w:lang w:val="en-US"/>
        </w:rPr>
      </w:pPr>
      <w:r>
        <w:rPr>
          <w:rFonts w:eastAsia="Batang;바탕" w:cs="Cambria" w:ascii="Cambria" w:hAnsi="Cambria"/>
          <w:sz w:val="20"/>
          <w:szCs w:val="20"/>
          <w:lang w:val="en-US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sz w:val="20"/>
          <w:szCs w:val="20"/>
          <w:lang w:val="en-US"/>
        </w:rPr>
      </w:pPr>
      <w:r>
        <w:rPr>
          <w:rFonts w:eastAsia="Batang;바탕"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Wykonawca oświadcza, że przysługują lub będą mu przysługiwać prawa autorskie majątkowe do dokumentacji stanowiącej przedmiot niniejszej umowy, będącej utworem w rozumieniu ustawy o prawie autorskim i prawach pokrewnych, która powstanie w wyniku wykonania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Wykonawca przenosi na Zamawiającego autorskie prawa majątkowe do całej dokumentacji będącej przedmiotem umowy oraz do wszelkich egzemplarzy w/w dokumentacji sporządzonych w wykonaniu umowy na następujących polach eksploa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wykorzystania dokumentacji będącej przedmiotem umowy w całości lub czę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utrwalania i zwielokrotnienia każdą możliwą techniką, w tym techniką drukarską, reprograficzną, zapisu magnetycznego oraz techniką cyfr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dokonywanie w sporządzonej dokumentacji zmian wynikających z uzasadnionych potrzeb Zamawiającego z chwilą podpisania protokołu zdawczo-odbior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Wykorzystanie tej dokumentacji w całości lub części do innych opracować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Wynagrodzenie za przeniesienie autorskich praw majątkowych jest zawarte w wynagrodzeniu, które określa § 5 ust.1 um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W przypadku wystąpienia przez osobę trzecią z roszczeniem w stosunku do Zamawiającego z tytułu praw autorskich Wykonawca zobowiązuje się do zwrotu wszelkich kosztów i strat poniesionych przez Zamawiającego w związku z pojawieniem się takich roszczeń.</w:t>
      </w:r>
    </w:p>
    <w:p>
      <w:pPr>
        <w:pStyle w:val="Normal"/>
        <w:spacing w:lineRule="auto" w:line="240"/>
        <w:ind w:left="1080" w:hanging="0"/>
        <w:jc w:val="both"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3912" w:firstLine="336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  </w:t>
      </w:r>
      <w:r>
        <w:rPr>
          <w:rFonts w:cs="Cambria" w:ascii="Cambria" w:hAnsi="Cambria"/>
          <w:bCs/>
          <w:sz w:val="20"/>
          <w:szCs w:val="20"/>
          <w:lang w:eastAsia="pl-PL"/>
        </w:rPr>
        <w:t>§ 11.</w:t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W sprawach nie uregulowanych niniejsza umową mają zastosowanie przepisy kodeksu cywilnego i ustawa prawo zamówień publicznych.</w:t>
      </w:r>
    </w:p>
    <w:p>
      <w:pPr>
        <w:pStyle w:val="Normal"/>
        <w:spacing w:lineRule="auto" w:line="240"/>
        <w:ind w:left="1080" w:hanging="0"/>
        <w:rPr/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                                                                </w:t>
      </w:r>
      <w:r>
        <w:rPr>
          <w:rFonts w:cs="Cambria" w:ascii="Cambria" w:hAnsi="Cambria"/>
          <w:bCs/>
          <w:sz w:val="20"/>
          <w:szCs w:val="20"/>
          <w:lang w:eastAsia="pl-PL"/>
        </w:rPr>
        <w:t>§ 12.</w:t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W przypadku sporu właściwym do jego rozpoznania jest właściwy sąd w Kielcach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§ 13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Umowę sporządzono w dwóch jednobrzmiących egzemplarzach po jednym  dla każdej ze stron.</w:t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§ 14.</w:t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Integralną częścią umowy jest oferta wykonawcy i SIWZ</w:t>
      </w:r>
    </w:p>
    <w:p>
      <w:pPr>
        <w:pStyle w:val="Normal"/>
        <w:spacing w:lineRule="auto" w:line="240"/>
        <w:ind w:left="426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93"/>
        </w:tabs>
        <w:ind w:left="2293" w:hanging="12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ownik">
    <w:name w:val="Listownik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5:00Z</dcterms:created>
  <dc:creator/>
  <dc:description/>
  <cp:keywords/>
  <dc:language>en-US</dc:language>
  <cp:lastModifiedBy/>
  <cp:lastPrinted>2013-04-12T13:12:00Z</cp:lastPrinted>
  <dcterms:modified xsi:type="dcterms:W3CDTF">2018-12-14T08:49:00Z</dcterms:modified>
  <cp:revision>23</cp:revision>
  <dc:subject/>
  <dc:title/>
</cp:coreProperties>
</file>